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845"/>
        <w:gridCol w:w="1135"/>
        <w:gridCol w:w="1675"/>
        <w:gridCol w:w="845"/>
        <w:gridCol w:w="1106"/>
        <w:gridCol w:w="990"/>
        <w:gridCol w:w="755"/>
        <w:gridCol w:w="720"/>
        <w:gridCol w:w="822"/>
      </w:tblGrid>
      <w:tr>
        <w:trPr>
          <w:trHeight w:val="4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编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负责人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负责单位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人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研究时间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来源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类型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合同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到款经费（万元）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状态</w:t>
            </w:r>
          </w:p>
        </w:tc>
      </w:tr>
      <w:tr>
        <w:trPr>
          <w:trHeight w:val="12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81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洁、巩前胜、刘永爱、董春诗、刘毅、马加传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未气化县区天然气气化工程经济效益研究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12-2009.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天然气有限股份公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开发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结题</w:t>
            </w:r>
          </w:p>
        </w:tc>
      </w:tr>
      <w:tr>
        <w:trPr>
          <w:trHeight w:val="12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91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朋、李国柱、吴勋、李志学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项目投资管理决策及控制研究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9.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长庆油田分公司长北天然气开发项目经理部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结题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明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学、王岚、高婷婷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仑银行西安分行＂十二五＂发展规划研究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1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２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仑银行西安分行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结题</w:t>
            </w:r>
          </w:p>
        </w:tc>
      </w:tr>
      <w:tr>
        <w:trPr>
          <w:trHeight w:val="9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0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学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学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油厂流程管理体系的建立与实践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8-2010.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长庆油田分公司第五采油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结题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嵘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睿娟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北能源化工基地煤炭资源管理研究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2-2011.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产业投资有限公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咨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结题</w:t>
            </w:r>
          </w:p>
        </w:tc>
      </w:tr>
      <w:tr>
        <w:trPr>
          <w:trHeight w:val="9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0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勋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勋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节能减排绩效审计评价研究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2-2011.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华正会计师事务所有限责任公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咨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结题</w:t>
            </w:r>
          </w:p>
        </w:tc>
      </w:tr>
      <w:tr>
        <w:trPr>
          <w:trHeight w:val="12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0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洁、刘毅、苟三勇、董春诗、巩前胜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渗透油藏开发项目管理研究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0.9-2011.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油田分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超毫达西储层开发试验项目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结题</w:t>
            </w:r>
          </w:p>
        </w:tc>
      </w:tr>
      <w:tr>
        <w:trPr>
          <w:trHeight w:val="9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0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里村采油厂矿区服务标准化管理建设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9-2010.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油田股份有限公司七里村采油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</w:tr>
      <w:tr>
        <w:trPr>
          <w:trHeight w:val="9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0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勋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勋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节能减排绩效审计评价研究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12-2011.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华正会计师事务所有限责任公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咨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结题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0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海青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企业自主创新联盟的组织运行研究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5-2012.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友豪化工有限公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咨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</w:tr>
      <w:tr>
        <w:trPr>
          <w:trHeight w:val="12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0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洁、刘毅、苟三勇、董春诗、巩前胜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渗透油藏开发项目管理研究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0.9-2011.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油田分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超毫达西储层开发试验项目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结题</w:t>
            </w:r>
          </w:p>
        </w:tc>
      </w:tr>
      <w:tr>
        <w:trPr>
          <w:trHeight w:val="9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09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面预算管理研究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</w:t>
            </w:r>
            <w:r>
              <w:rPr>
                <w:rFonts w:cs="宋体;SimSun" w:ascii="宋体;SimSun" w:hAnsi="宋体;SimSun"/>
                <w:kern w:val="0"/>
                <w:sz w:val="24"/>
              </w:rPr>
              <w:t>9-2011.1</w:t>
            </w:r>
            <w:r>
              <w:rPr>
                <w:rFonts w:ascii="宋体;SimSun" w:hAnsi="宋体;SimSun" w:cs="宋体;SimSun"/>
                <w:kern w:val="0"/>
                <w:sz w:val="24"/>
              </w:rPr>
              <w:t>２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油田股份有限公司甘谷驿采油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咨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学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管网区域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研究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0-2012.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管道管道科技研究中心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</w:tr>
      <w:tr>
        <w:trPr>
          <w:trHeight w:val="9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1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管分离体制下新建管道工程财务管理模式研究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0-2012.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管道管道科技研究中心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</w:tr>
      <w:tr>
        <w:trPr>
          <w:trHeight w:val="12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1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嵘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长输管道风险识别与评价研究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0-2012.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延长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责任公司管道运输公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咨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</w:tr>
      <w:tr>
        <w:trPr>
          <w:trHeight w:val="12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嵘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长输管道风险管理模式研究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10-2012.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延长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责任公司管道运输公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咨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17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低碳经济的石油企业节能减排审计研究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</w:t>
            </w:r>
            <w:r>
              <w:rPr>
                <w:rFonts w:cs="宋体;SimSun" w:ascii="宋体;SimSun" w:hAnsi="宋体;SimSun"/>
                <w:kern w:val="0"/>
                <w:sz w:val="24"/>
              </w:rPr>
              <w:t>10-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油田分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1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油田节约集约用地机制分析与研究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油田分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1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低渗透油田高效开发与管理项目研究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油田分公司第一采油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32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</w:tr>
      <w:tr>
        <w:trPr>
          <w:trHeight w:val="4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渗透油气成本控制研究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9-2011.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油田分公司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2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鸥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科学高效为目标的采油厂标准化管理研究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油田分公司第五采油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</w:tr>
      <w:tr>
        <w:trPr>
          <w:trHeight w:val="72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2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价值链与内部审计研究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油田分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</w:tr>
      <w:tr>
        <w:trPr>
          <w:trHeight w:val="9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来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类型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编号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下拨经费（万元）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拨款时间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管理费（比例）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院、系（部）   管理费（比例）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负责单位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负责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集团川庆钻探工程有限公司钻采工程技术研究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咨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1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-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东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能力测评体系研究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产业投资有限公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咨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2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-1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北能源化工基地煤炭资源管理研究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长庆油田分公司财务资产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咨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20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-1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渗透油气田成本控制研究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长庆油田分公司第五采油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0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-1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油厂流程管理体系的建立与实践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阳和盛石化公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1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88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3-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庆阳和盛石化公司发展项目规划方案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华正会计师事务所有限责任公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0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3-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节能减排绩效审计评价研究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油田股份公司七里村采油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0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3-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里村采油厂矿区服务标准化管理建设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长庆油田分公司第五采气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1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4-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采气厂精细化管理模式研究技术服务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友豪化工有限公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咨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0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4-2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海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企业自主创新联盟的组织运行研究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长庆油田分公司（长北天然气开发项目经理部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1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4-2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明、罗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北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E-MI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体系研究及评价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长庆油田分公司（长北天然气开发项目经理部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1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4-2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明、罗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北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E-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体系研究及评价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天然气有限股份公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开发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81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5-1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未气化县区天然气气化工程经济效益研究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油田股份公司子北采油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0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9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1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北采油厂制度体系建设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管道管道科技研究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1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2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管网区域化财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研究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管道管道科技研究中心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1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2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管分离体制下新建管道工程财务管理模式研究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油田分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超毫达西储层开发试验项目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0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渗透油藏开发项目管理研究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集团川庆钻探工程有限公司钻采工程技术研究院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咨询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01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1-2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东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能力测评体系研究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长庆油田分公司长北天然气开发项目经理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091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项目投资管理决策及控制研究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油田分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  <w:r>
              <w:rPr>
                <w:rFonts w:ascii="宋体;SimSun" w:hAnsi="宋体;SimSun" w:cs="宋体;SimSun"/>
                <w:kern w:val="0"/>
                <w:sz w:val="24"/>
              </w:rPr>
              <w:t>超毫达西储层开发试验项目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服务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110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2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院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渗透油藏开发项目管理研究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37:00Z</dcterms:created>
  <dc:creator>999宝藏网</dc:creator>
  <dc:description/>
  <cp:keywords/>
  <dc:language>en-US</dc:language>
  <cp:lastModifiedBy>999宝藏网</cp:lastModifiedBy>
  <dcterms:modified xsi:type="dcterms:W3CDTF">2008-07-26T06:45:00Z</dcterms:modified>
  <cp:revision>20</cp:revision>
  <dc:subject/>
  <dc:title/>
</cp:coreProperties>
</file>