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671"/>
        <w:gridCol w:w="991"/>
        <w:gridCol w:w="995"/>
        <w:gridCol w:w="1895"/>
        <w:gridCol w:w="1026"/>
        <w:gridCol w:w="995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   目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灰色关联的虚拟企业伙伴选择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亭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的实践与认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人文价值取向的高校就业指导标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寒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社会科学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储量的价值分极——模型设计与检验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特色优势产业带动西部开发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华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理论与实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中位数确定中两个问题的思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著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统计与决策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社会经济发展情况评价指标体系的分析与完善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著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场现代化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管理是企业管理的主旋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著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集团经济研究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人事管理到人力资源管理的转换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著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场现代化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国有企业人力资本投资现状及对策研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场现代化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循环经济的企业经营者绩效考核指标体系的构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集团经济研究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道德营销的现代分析与治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晓燕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签名的安全性分析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旭东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实现顾客资产价值最大化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时代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稀缺论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靖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商信用证结算方式的风险及其防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靖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学术导刊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中人员素质测试探析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毅飞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中国高等会计教育目标定位的思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亦慧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反倾销税的比较分析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靖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证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在我国的应用和发展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英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情报开发与经济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化下高新技术企业价值评估研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荣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地区信息化建设存在问题及对策研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之巧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导刊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经济系统中的成本效用差异问题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宏伟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资本与管理（美）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Expection Disparity Of Tradtiond Cost Theorietic Tendencies In Sustainatie Develepmer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宏伟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il Management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enc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自然垄断行业管制规范性问题探析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三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学报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位数确定中的两个问题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统计与决策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rolling The Eight Effects Improving The Inteniew Qualit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Business Review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人力资源”视野下人才使用策略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中国产业经济学研究内容的思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 涛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退出分析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创新理论探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产量递减和成本递增为基础的储量价值评估模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地质与采收率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存续企业资金管理问题探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陆上油气风险勘探成本的计算与统计分析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期权理论对矿业权价值评估方法的改进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土资源经济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值链分析法在数字图书馆管理中的应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靖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情报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市公司多元化结构实证性研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宇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补助与援助会计探析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宇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余管理的判断与识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立英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成功激励的两个必要条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V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网络化产品包装图案设计研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亭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化对会计信息系统改革的启示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之巧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循环经济的工业企业经营者绩效评价研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力资源开发研究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励理论在高校二级学院办公室人员管理中的运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彦荣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富榜该降温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昭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改革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社会的概念与特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alysis of the Trade Disfrute of Chinese Agricultural products and Its Counter measure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USA Business Review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行业协会的发展及启示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析民营企业家族式管理的提升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二级学院资料室网络化建设探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靖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图书馆人力资源管理误区及对策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靖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提升中国果业龙头企业核心竞争力的思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靖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7:00Z</dcterms:created>
  <dc:creator>999宝藏网</dc:creator>
  <dc:description/>
  <cp:keywords/>
  <dc:language>en-US</dc:language>
  <cp:lastModifiedBy>999宝藏网</cp:lastModifiedBy>
  <dcterms:modified xsi:type="dcterms:W3CDTF">2008-07-26T06:34:00Z</dcterms:modified>
  <cp:revision>16</cp:revision>
  <dc:subject/>
  <dc:title/>
</cp:coreProperties>
</file>