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640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生考试违纪情况记录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73"/>
        <w:gridCol w:w="1408"/>
        <w:gridCol w:w="3130"/>
      </w:tblGrid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8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事实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（签字）：                          年   月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（签字）：                          年   月   日</w:t>
            </w:r>
          </w:p>
        </w:tc>
      </w:tr>
      <w:tr>
        <w:trPr>
          <w:trHeight w:val="33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意见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依据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主管院长（系主任）（签字）                  年   月   日</w:t>
            </w:r>
          </w:p>
        </w:tc>
      </w:tr>
    </w:tbl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监考教师应对学生违纪、作弊情节如实记录，并要求学生本人签字确认，如果学生拒绝签字请注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考试结束后本记录单应立即送交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系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教学管理办公室（附上作弊材料），各院（系）必须按学校有关规定在考试结束后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内做出处理。</w:t>
      </w:r>
    </w:p>
    <w:p>
      <w:pPr>
        <w:pStyle w:val="Normal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本记录单由监考教师按照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学生一式两份填写，一份由院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系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教学管理办公室保存，另一份报送教务处（附上作弊材料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6:00Z</dcterms:created>
  <dc:creator>jwk</dc:creator>
  <dc:description/>
  <cp:keywords/>
  <dc:language>en-US</dc:language>
  <cp:lastModifiedBy>jwch_yi</cp:lastModifiedBy>
  <cp:lastPrinted>2009-03-17T17:29:00Z</cp:lastPrinted>
  <dcterms:modified xsi:type="dcterms:W3CDTF">2009-03-23T07:35:00Z</dcterms:modified>
  <cp:revision>19</cp:revision>
  <dc:subject/>
  <dc:title>西安石油大学学生考试违纪情况记录单</dc:title>
</cp:coreProperties>
</file>