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正大杯”大学生营销大赛评审规则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总  则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规则依据</w:t>
      </w:r>
      <w:r>
        <w:rPr>
          <w:rFonts w:ascii="仿宋" w:hAnsi="仿宋" w:cs="仿宋" w:eastAsia="仿宋"/>
          <w:sz w:val="30"/>
          <w:szCs w:val="30"/>
        </w:rPr>
        <w:t>《关于举办陕西省“正大杯”大学生营销大赛的通知》</w:t>
      </w:r>
      <w:r>
        <w:rPr>
          <w:rFonts w:ascii="仿宋" w:hAnsi="仿宋" w:cs="仿宋" w:eastAsia="仿宋"/>
          <w:sz w:val="32"/>
          <w:szCs w:val="32"/>
        </w:rPr>
        <w:t>制定，赛事评审委员组依据本规则规定进行项目评审。</w:t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第二章 赛事评审会的组成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评审组由陕西省青年创业导师协会聘请营销实战行业、企业管理、投资行业、财务、法务管理等相关领域专家组成，独立负责评审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评审组设评审组长一名，副组长一名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评审组下设评审沟通组，负责对参赛作品分类、统计、送阅及评审的组织服务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评审组成员名单（组长、副组长除外）在总决赛完毕之前实行保密，在总决赛结束之后可以公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评审组在本届赛事产生终审结果后解散。</w:t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大赛评审工作基本原则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评审过程中需要综合考虑作品的完整性、实操性、实战结果、现实意义等方面因素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评审过程分为初赛、复赛、决赛三个阶段。评审形式为书面审查、实战营销和公开答辩三种形式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初赛为书面评审，评审组需要在报名的参赛团队中评出前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的团队进入复赛。复赛中评出前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名的团队进入实战营销环节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在省区决赛中，评审组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组团队选出获胜团队。（具体奖项详见《关于举办陕西省“正大杯”大学生营销大赛的通知》正文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评委组需注意本、专科生在学识水平和研究能力上的差异，综合评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评审实行回避制度和保密制度，在评审结束之前，任何评委不得以任何方式对外宣布、泄露评审情况和结果。</w:t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大赛评审程序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评审组要按照《“正大杯”大学生营销大赛营销策划案标准》及《“正大杯”大学生营销大赛项目评分标准》的规定，对初审报送的文本性材料进项审查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评审组要审查每组实战营销的成果，并对实战营销的过程提出问题，参赛团队应做出回答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在公开答辩的过程中，每个评委需要向自己负责评审的作品至少提问一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评审组应于终审结束时，听取评审组内各评委的意见，综合评审出结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3:23:02Z</dcterms:created>
  <dc:creator>Administrator.USER-20190418UE</dc:creator>
  <dc:description/>
  <dc:language>en-US</dc:language>
  <cp:lastModifiedBy>浅青</cp:lastModifiedBy>
  <dcterms:modified xsi:type="dcterms:W3CDTF">2019-05-05T03:2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