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885"/>
        <w:gridCol w:w="704"/>
        <w:gridCol w:w="729"/>
        <w:gridCol w:w="2351"/>
        <w:gridCol w:w="1089"/>
        <w:gridCol w:w="811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号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目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作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期刊名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发表时间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别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资源价值分级之外部级差因素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资源与环境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战略联盟提升油田服务企业竞争力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经济时代企业营销策略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时代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师计划与我国人力资源开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列英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力资源开发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小康社会建设与人力资源开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列英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“上限不在内”原则的再探讨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抽样中“随机”含义的探讨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莲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与决策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产业国际竞争力比较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嵘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评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企业进一步重组的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嵘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矿业权制度演进规律研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、资源与环境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企业内部控制调查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民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战略联盟提升油田服务企业竞争力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资本结构理论与国有企业资本构成优化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亦慧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论会计道德建设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亦慧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教育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准则指定基础问题研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宇新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财经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图书馆新发展模式下的成本效益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晓靖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杂志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9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标倒推法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念在财务危机管理中的应用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荣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arches on the strategies of China assets appraisal developmen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荣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美经济评论（英文版）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Option and Evaluation about Accounting Policy of listed Petroleum Corporatio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产业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企业内部控制调查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贤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外天然气价格形成机制研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土资源经济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储量价值评估方法与参数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技术经济管理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地质储量经济评价方法研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地质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6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论发现价值会计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8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资产减值测试方法研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学院学报（自）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量成本会计计算的动态模型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学报（自）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主导型制度变迁的效率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兵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复印资料《工业经济》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垄断与美国反托拉斯法的实践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冬莲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中经济评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果业可持续发展的政策研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冬莲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评论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认识企业成功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冬莲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场现代化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油气资源开发中国家与地方利益关系研究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行天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2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复印资料全文转载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4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企业内部控制调查分析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月刊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7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7:00Z</dcterms:created>
  <dc:creator>999宝藏网</dc:creator>
  <dc:description/>
  <cp:keywords/>
  <dc:language>en-US</dc:language>
  <cp:lastModifiedBy>999宝藏网</cp:lastModifiedBy>
  <dcterms:modified xsi:type="dcterms:W3CDTF">2008-07-26T06:36:00Z</dcterms:modified>
  <cp:revision>17</cp:revision>
  <dc:subject/>
  <dc:title/>
</cp:coreProperties>
</file>