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32"/>
        <w:gridCol w:w="613"/>
        <w:gridCol w:w="792"/>
        <w:gridCol w:w="2520"/>
        <w:gridCol w:w="1188"/>
        <w:gridCol w:w="1620"/>
        <w:gridCol w:w="930"/>
        <w:gridCol w:w="618"/>
        <w:gridCol w:w="720"/>
        <w:gridCol w:w="540"/>
        <w:gridCol w:w="912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编号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负责人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参加人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名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研究时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来源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类型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合同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到款经费（万元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到款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状态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4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志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志忠、李志学、刘永爱、张志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量资产化问题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5--1997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油田经济研究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开发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结题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42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燕云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油田无形资产现状及评价方法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6 —       1996.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油田勘探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开发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结题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47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选民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油田经济效益评价及经营政策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9 — 1998.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局经济研究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咨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结题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50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  健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健、蒲志仲、杜小武、张峰、李怀春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油田矿区经济发展趋势及队伍结构调整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 — 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石油勘探局经济研究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结题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02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  健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    刘永爱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油田公司油气储量资产化、商品化管理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-06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-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油田公司经济技术研究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结题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04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先德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宏伟、马文庆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吐哈油田财务管理及财务信息分析与评价系统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-0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-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吐哈油田勘探开发指挥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05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、陈纪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田分公司财管管理问题与对策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-09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－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-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油田分公司计财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05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  健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学、刘永爱、马加传、董春诗、焦兵、陈纪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量价值评估与资产化管理方法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-09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－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-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勘探开发研究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结题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07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博年、张志勇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博年、张志勇、刘松华、聂亦慧、陈军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油田产量、产能、投资及效益最优化配置方法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-05-01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-11-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油田公司勘探开发研究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结题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烈英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、李广义、侯海青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局实施精细管理提升科学管理水平的战略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-05 — 2002-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油田公司发展事业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结题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1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行天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青、吴瑞、焦兵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深化内部改革调整和解决结构性矛盾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-05   —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-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油田公司发展事业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结题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3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静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义、张志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石油勘探局产业定位与发展方向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-09 —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-0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油田公司规划计划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研究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0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选民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油管理局低效油田经济评价方法及经营政策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石油管理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开发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01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行天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、苏列英、黄莉、张凡勇、杨睿娟、苟毅飞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石油勘探局人事代理课题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-2 — 2004-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石油勘探局人力资源开发服务中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开发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结题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06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嵘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稠油标准成本控制系统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3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油田分公司采油二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咨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结题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08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鸥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采油一处与采油一厂建立战略联盟问题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-05 —      2005-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石油勘探局第一采油技术服务处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开发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结题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08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油田公司勘探院开发研究院机制创新及项目风险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9--2005.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油田公司勘探院开发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开发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05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选民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塞油田财务管理理论与方法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5--2005.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油田分公司采油一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06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选民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海青、聂亦惠、董春诗、焦兵、苟三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采油三厂发展的适应性模式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2—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长庆油田分公司第三采油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开发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结题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06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选民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海青、聂亦惠、董春诗、焦兵、陈敏灵、马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育采油三厂长效管理机制的方法和途径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2—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长庆油田分公司第三采油厂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开发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结题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09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松华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松华、王小荣、宁宇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石油勘探局标准成本系统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11-2005.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石油勘探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咨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2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青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青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营企业技术创新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2—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宝润实业（集团）发展有限公司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开发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4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朋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选民、聂亦惠、张立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财富变动报告研究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3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37:00Z</dcterms:created>
  <dc:creator>999宝藏网</dc:creator>
  <dc:description/>
  <cp:keywords/>
  <dc:language>en-US</dc:language>
  <cp:lastModifiedBy>999宝藏网</cp:lastModifiedBy>
  <dcterms:modified xsi:type="dcterms:W3CDTF">2008-07-26T07:30:00Z</dcterms:modified>
  <cp:revision>36</cp:revision>
  <dc:subject/>
  <dc:title/>
</cp:coreProperties>
</file>