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44"/>
        <w:gridCol w:w="844"/>
        <w:gridCol w:w="898"/>
        <w:gridCol w:w="1100"/>
        <w:gridCol w:w="1662"/>
        <w:gridCol w:w="898"/>
        <w:gridCol w:w="844"/>
        <w:gridCol w:w="951"/>
        <w:gridCol w:w="951"/>
        <w:gridCol w:w="898"/>
      </w:tblGrid>
      <w:tr>
        <w:trPr>
          <w:trHeight w:val="48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单位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时间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款经费（万元）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状态</w:t>
            </w:r>
          </w:p>
        </w:tc>
      </w:tr>
      <w:tr>
        <w:trPr>
          <w:trHeight w:val="72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5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、陈纪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分公司财管管理问题与对策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1-09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－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分公司计财处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92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70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performance router design based on pHotonic switcH fabric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-2008.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开发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401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80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、孙丹、刘伟、蔡建宏、芦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全面”控制体系的理论创新及其实践价值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-2008.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第一采气厂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72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7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46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81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鹏、张立民、刘灿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石化企业集团财务管理国际化研究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-2009.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预算管理办公室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021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00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训练、董鸣皋、李俊亭、刘永爱、杜小武、吴晓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组）吴文洁、范琦、齐仲峰、刘毅、姚小剑（市场化项目组）王爱莲、董春诗、张优智、巩前胜、朱养鹏、苟三勇、张立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超低渗透油藏开发市场化、标准化和管理模式研究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-2008.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达西储层开发试验项目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开发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2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08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产能建设地面工程标准化单井投资控制体系模型研究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-2009.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（工程造价管理部）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4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07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萍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平、王毓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运输公司陕西分公司物流状况调查及发展战略研究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5-2010.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戈瑞石化科技有限责任公司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53:00Z</dcterms:modified>
  <cp:revision>24</cp:revision>
  <dc:subject/>
  <dc:title/>
</cp:coreProperties>
</file>