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正大杯”大学生营销大赛作品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2240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团委（盖章） 填表人：            联系方式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:       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84"/>
        <w:gridCol w:w="2721"/>
        <w:gridCol w:w="1770"/>
        <w:gridCol w:w="2062"/>
        <w:gridCol w:w="2010"/>
      </w:tblGrid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团队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作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队长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1:52Z</dcterms:created>
  <dc:creator>Administrator.USER-20190418UE</dc:creator>
  <dc:description/>
  <dc:language>en-US</dc:language>
  <cp:lastModifiedBy>浅青</cp:lastModifiedBy>
  <dcterms:modified xsi:type="dcterms:W3CDTF">2019-05-05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