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00"/>
        <w:gridCol w:w="783"/>
        <w:gridCol w:w="651"/>
        <w:gridCol w:w="725"/>
        <w:gridCol w:w="1615"/>
        <w:gridCol w:w="720"/>
        <w:gridCol w:w="1267"/>
        <w:gridCol w:w="713"/>
        <w:gridCol w:w="720"/>
        <w:gridCol w:w="540"/>
        <w:gridCol w:w="540"/>
        <w:gridCol w:w="360"/>
        <w:gridCol w:w="900"/>
        <w:gridCol w:w="900"/>
      </w:tblGrid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编号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单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周期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到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状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题时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0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优智王玉龙李 清王张明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投资对扩大西北地区农村消费需求贡献的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-2012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一般项目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基金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YJA790163</w:t>
            </w:r>
          </w:p>
        </w:tc>
      </w:tr>
      <w:tr>
        <w:trPr>
          <w:trHeight w:val="144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0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勇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 琦董春诗焦 兵李立群巩前胜印 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富集区域经济协调发展战略研究——基于陕西的案例分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-2012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一般项目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和边疆地区青年基金项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XJC790012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石化企业集团财务管理国际化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集团公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管理子课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嵘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仲锋巩前胜王张明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五时期陕西油气资源开发与区域经济发展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改委“十二五”研究课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w2009-01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宇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岚张立民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创新能力评价指标体系构建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1-2012.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科研启动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4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训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 黎刘松华常 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煤化工产业技术链的陕西煤化工产业发展路径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软科学研究计划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，项目登记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RZ12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4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慧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贤张立民柏 玲徐小蕊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北能源开发中的生态补偿机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软科学研究计划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登记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RM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4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前胜张优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经济发展与科技进步贡献率关系的创新型陕西建设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软科学研究计划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登记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RM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5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诗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石油天然气产业集群的生成路径及政策支持体系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-2011.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界重大理论与现实问题研究项目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Z037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灵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冬莲薛 静袁显平陈红霞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创业投资引导基金的组织运作模式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17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诗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勇张凌寒苟三勇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油气资源产业集聚路径及政策支持体系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18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鸥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开发对陕西经济的拉动效应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19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笑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波左 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乡村旅游低碳化发展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22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亦慧庞 明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资源税制优化的陕西油气资源企业税收管理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登记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23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6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 焰史晓燕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中——天水经济开发区发展中的法制协调问题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2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K225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09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宇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岚张立民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产学研技术联盟创新度评价指标构建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1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科技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1017(1)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0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训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英徐文静董鸣皋牛 波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安资源承载力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-2010.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“十二五”规划研究课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0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优智孔祥利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农村消费需求对拉动陕西经济增长问题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1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E241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宇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岚李立群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石油天然气行业投融资创新体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1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E243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立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张立民李立群吴 勋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成本内部化问题研究——以油气资源企业为案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Z18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训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 波常 静李俊亭刘军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不同合同类型的石油投资项目风险管理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2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Z19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前胜张优智史晓燕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油气资源型企业可持续发展战略选择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Z20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经济管理中心主任基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-2011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育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JZ21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2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宁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前胜杨祥梅魏 珍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战略性新兴产业发展规划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0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发改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发展和改革软科学研究课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发改学发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2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靖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小莉李立群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资金审计指南框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-2010.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审计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审计厅重点审计科研课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2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靖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群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环境治理恢复审计指南框架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-2010.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审计厅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审计厅重点审计科研课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岚刘灿辉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大中型企业执行新企业会计准则情况调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1-2011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会计协会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会学字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洁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鸥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不确定性、网络关系强度与创新过程的关系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1-2012.1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科研启动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手续不全，暂不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张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萍 刘军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投资对扩大西部地区农村消费需求贡献的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2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科技创新基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QN021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6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毅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 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企业人力资源管理中人才继任计划问题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2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科技创新基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QN022</w:t>
            </w:r>
          </w:p>
        </w:tc>
      </w:tr>
      <w:tr>
        <w:trPr>
          <w:trHeight w:val="9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101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养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爱 侯 珂 董鸣皋 李国英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油田应用系统集成研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2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青年科技创新基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QN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55:00Z</dcterms:modified>
  <cp:revision>25</cp:revision>
  <dc:subject/>
  <dc:title/>
</cp:coreProperties>
</file>